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9137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zwa jednostki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3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u {Nazwa Kierunku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ecjalności {Nazwa Specjalności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Tytuł pracy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{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 {liczba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{ROK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jaśnieni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{Nazwa jednostki} – nazwa Instytutu, w którym jest realizowana praca dyplomowa – czcionka Arial 12p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stytut Techniki Lotniczej i Mechaniki Stosowa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stytut Techniki Ciepln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Nazwa Kierunku} – kierunek ukończonych studiów – czcionka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Energe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>Lotnictwo i kosmonau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echanika i projektowanie maszy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yka i Automa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Nazwa Specjalności} – specjalność – czcionka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Biomechanika i biorobo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hłodnictwo i klimatyzacj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uclear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>Systemy i urządzenia energetyczn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Zrównoważona energe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utomatyka i systemy lotnic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osmonautyk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apędy lotnicz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tatki powietrzn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omputerowe wspomaganie projektowania inżynierskiego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odelowanie i symulacje komputerowe w mechanic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{Tytuł pracy} – tytuł pracy dyplomowej –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w języku pracy </w:t>
      </w:r>
      <w:r>
        <w:rPr>
          <w:rFonts w:cs="Arial" w:ascii="Arial" w:hAnsi="Arial"/>
          <w:i/>
          <w:sz w:val="24"/>
          <w:szCs w:val="24"/>
        </w:rPr>
        <w:t>– czcionka Arial 14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Imię i Nazwisko} – imię i nazwisko (w tej kolejności) - – czcionka Arial 21pt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{liczba} – numer indeksu – czcionka Arial 12p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{tytuł/stopień naukowy, Imię i Nazwisko} – tytuł/stopień, imię i nazwisko Promotora – czcionka Arial 12p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{ROK} – rok obrony (np. 2024) – czcionka Arial 12pt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8:00Z</dcterms:created>
  <dc:creator>Katarzyna</dc:creator>
  <dc:description/>
  <cp:keywords/>
  <dc:language>en-US</dc:language>
  <cp:lastModifiedBy>Zgorzałek Agnieszka</cp:lastModifiedBy>
  <cp:lastPrinted>2016-12-12T11:07:00Z</cp:lastPrinted>
  <dcterms:modified xsi:type="dcterms:W3CDTF">2024-09-25T06:11:00Z</dcterms:modified>
  <cp:revision>4</cp:revision>
  <dc:subject/>
  <dc:title/>
</cp:coreProperties>
</file>